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remio Erasmus ad ATHENA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Europea ha conferito il riconoscimento European Award for Lifelong Learning alla rete tematica ATHENA, Advanced Thematic Network in European Women's Studies. La Direzione Generale Istruzione e Cultura della Commissione Europea ha nominato ATHENA quale modello di migliori pratiche nel programma Erasmus per il suo contributo alla inclusione sociale. Il premio è stato consegnato a nome di tutta la rete alle coordinatrici Rosi Braidotti e Berteke Waaldijk in occasione della Conferenza Lifelong Learning Programme di Barcellona il 19 maggio 2010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coordinamento dell’Università di Utrecht, ATHENA raccoglie dal 1997 più di cento partner: 112 in Athena3, con un numero di ricercatori cresciuto negli anni da 60 a 140. Le istituzioni affiliate sono impegnate a favorire l’inclusione sociale nella convinzione che il cambiamento necessario in Europa possa avvenire soltanto con il concorso di tre forze: politica, accademica e attivista. Una stretta collaborazione fra governi e istituzioni politiche, ricerca e produzione del sapere, e militanza sociale è utile per migliorare la condizione delle donne, favorire l’uguaglianza di genere e difendere i diritti delle diversità. Allo scopo di mettere in rete il mondo accademico, professionale e la società civile, ATHENA ha promosso negli anni e in varie sedi anche al di fuori della Comunità Europea seminari, conferenze, attività didattiche e pubblicazioni.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artner passati, presenti e futuri di ATHENA, questo traguardo è la conferma che i forti legami instaurati tra i mondi della ricerca, dell’attivismo e delle istituzioni politiche, tra le università e la società civile hanno segnato una differenza significativa. ATHENA intende rinforzare questo risultato attraverso le attività di ATGENDER (the European Professional Association for Gender Research, Education and Documentation) e la nuova candidatura ad Erasmus Network di ATHENA4-Transversal Impact of Advanced Gender Studies.</w:t>
      </w:r>
    </w:p>
    <w:p>
      <w:pPr>
        <w:pStyle w:val="Heading1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Università di Trento è partner ATHENA fin dal primo ciclo, con Giovanna Covi rappresentante istituzionale. Grazi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spacing w:lineRule="auto" w:line="480" w:before="0" w:after="0"/>
      <w:ind w:firstLine="708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5:00Z</dcterms:created>
  <dc:creator>Giovanna Covi</dc:creator>
  <dc:description/>
  <cp:keywords/>
  <dc:language>en-US</dc:language>
  <cp:lastModifiedBy>Giovanna Covi</cp:lastModifiedBy>
  <dcterms:modified xsi:type="dcterms:W3CDTF">2010-06-01T10:09:00Z</dcterms:modified>
  <cp:revision>1</cp:revision>
  <dc:subject/>
  <dc:title>Premio Erasmus ad ATHENA </dc:title>
</cp:coreProperties>
</file>