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ve maris stell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388"/>
      </w:tblGrid>
      <w:tr>
        <w:trPr>
          <w:cantSplit w:val="true"/>
        </w:trPr>
        <w:tc>
          <w:tcPr>
            <w:tcW w:w="4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e, maris stell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i mater alm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que semper virgo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ix caeli port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ens illud 'Ave'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brielis ore,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da nos in pace,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tans Evae nomen.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ve vincla reis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r lumen caecis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a nostra pelle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a cuncta posc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stra te esse matrem,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at per te precem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i pro nobis natus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lit esse tuus.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rgo singularis,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nter omnes mitis,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os culpis solutos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ites fac et castos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itam praesta puram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er para tutum,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 videntes Iesum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per collaetemur.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t laus Deo Patri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mo Christo decus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iritui Sanc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nor, tribus unus. Ame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e, stella del mare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re di Dio san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 sempre Vergine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ice porta del ciel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ll’accogliere quell’AVE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a voce di Gabriele,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fforzaci nella pace,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tando il nome di EVA.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zza le catene ai peccatori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a la vista ai ciechi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ontana i nostri mali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lora ogni ben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ra che tu sei madre: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tua intercessione accolga le preghiere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ui che, nato per noi,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le essere tuo.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Vergine unic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e fra tutte le donne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di anche a noi, liberati dalle colpe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i e cast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curaci una vita pura,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araci un cammino sicuro,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finché, contemplando Gesù,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siamo sempre gioire insieme.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a lode a Dio padre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oria a Cristo Altissimo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o Spirito santo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lla Trinità sia un unico onore. Così sia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6:05:00Z</dcterms:created>
  <dc:creator>acdeP_03</dc:creator>
  <dc:description/>
  <cp:keywords/>
  <dc:language>en-US</dc:language>
  <cp:lastModifiedBy>MARCO</cp:lastModifiedBy>
  <cp:lastPrinted>2009-05-03T18:03:00Z</cp:lastPrinted>
  <dcterms:modified xsi:type="dcterms:W3CDTF">2009-05-03T16:05:00Z</dcterms:modified>
  <cp:revision>2</cp:revision>
  <dc:subject/>
  <dc:title>Hanc concordi</dc:title>
</cp:coreProperties>
</file>