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8"/>
        </w:rPr>
        <w:t>ANALISI DELL’ARIA MELODRAMMATICA (sec. XVII-XX)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  <w:t>griglia operativa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NALISI DEL TESTO LETTERARIO. Studio della forma, del metro, analisi linguistica, fonetica, semantica, retorica, stilistica, con evidenziazione di micro e macrostrutture, parallelismi, iterazioni, simmetrie e contrasti. Allitterazioni, chiasmi, uso delle varie figure.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MODO O TONO D'IMPIANTO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TEMPO (Adagio, Allegro, Lento, ecc.) e METRO (4/4, 3/4, 6/8)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ORGANICO. Voce/i e strumenti, eventuali problemi di trasposizione, chiavi antiche ecc.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IL CANTO. Scheletro melodico: di struttura regolare, simmetrica, rotta, spezzata, recitativa, distesa cantabile, triadica o a fanfara, suo fraseggiare, enfasi di determinati gradi della scala, tipo di intervalli usati -estesi, dissonanti, per grado congiunto- ecc. Scheletro ritmico: uso di valori brevi, lunghi, variabili o fissi, accentuazioni, rapporto stretto col metro o fantasia compositiva, ecc.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TIPO DI VOCALITA'. Virtuosistica, sillabica, melismatica, a salti, di grazia, recitativa, ecc.; si richiedono ornamentazioni non scritte? TESSITURA (acuta, grave; zona dove la voce lavora in preferenza) ed ESTENSIONE (nota più acuta e nota più grave). All'inizio specificare il tipo di voce (Soprano, Mezzosopr., Contralto, Ten., Bar., Basso)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RAPPORTO TESTO-MUSICA. Verifica del rispetto di micro e macro-strutture poetiche da parte della musica; coincidenza o meno degli accenti testuali con quelli musicali evidenziati dalle precedenti analisi; enfasi di parole importanti, ripetizione di parole o frasi, uso di cromatismi (o di altri espedienti armonico-timbrico-intervallari) in funzione espressiva; parole, sintagmi, versi, strofe ecc. tradotti in semifrasi, frasi, periodi conclusi da cadenze, pause più o meno lunghe ecc. Unità di parola rispettata o spezzata con pause; figure metriche (sinalefi, dieresi, enjambement ecc.) rispettate o no. Melodizzare sillabico o melismatico (i melismi oscurano la comprensibilità del testo); evidenziare le porzioni di testo ripetute, i ritornelli e le sottolineature particolari di una parola o di una frase; evidenziare eventuali 'madrigalismi', soggetti cavati e altri espedienti retorico-musicali corrispondenti al testo.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 RAPPORTO MELODIA-ACCOMPAGNAMENTO. Echi, imitazioni, pause del canto; funzione degli strumenti (raddoppi della voce, struttura concertante, sottolineatura delle cadenze, anticipazione strum. del tema). Presenza di basso albertino, basso ostinato, lunghi pedali, ecc.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ANALISI ARMONICA. Riconoscere cadenze, progressioni, pedali, modulazioni, divagazioni tonali.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ORCHESTRAZIONE. Uso dei timbri vocali e strumentali.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LA FORMA. Aperta, con ripetizioni, bipartita, tripartita, ecc.</w:t>
      </w:r>
    </w:p>
    <w:p>
      <w:pPr>
        <w:pStyle w:val="Normal"/>
        <w:spacing w:lineRule="atLeast" w:line="240"/>
        <w:ind w:left="567" w:hanging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2"/>
        <w:rPr/>
      </w:pPr>
      <w:r>
        <w:rPr/>
        <w:t>12. ANALISI DELLO STILE. Evidenziare i tratti stilistici tipici del compositore tramite il confronto con altre arie e con altre eventuali realizzazioni sullo stesso testo letterario di autore diver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567" w:hanging="567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1:00Z</dcterms:created>
  <dc:creator>Me</dc:creator>
  <dc:description/>
  <cp:keywords/>
  <dc:language>en-US</dc:language>
  <cp:lastModifiedBy>user</cp:lastModifiedBy>
  <cp:lastPrinted>2003-02-02T17:24:00Z</cp:lastPrinted>
  <dcterms:modified xsi:type="dcterms:W3CDTF">2012-02-23T18:41:00Z</dcterms:modified>
  <cp:revision>2</cp:revision>
  <dc:subject/>
  <dc:title>ANALISI DELL'ARIA MELODRAMMATICA (sec</dc:title>
</cp:coreProperties>
</file>