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284"/>
        <w:gridCol w:w="656"/>
      </w:tblGrid>
      <w:tr>
        <w:trPr/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ESTO </w:t>
            </w:r>
            <w:r>
              <w:rPr/>
              <w:t>(in corsivo le repliche mozartiane)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IC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otte e giorno faticar 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 chi nulla sa gradir;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ova e vento sopportar,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ngiar male e mal dormir...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Introd. orchestrale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(</w:t>
            </w:r>
            <w:r>
              <w:rPr>
                <w:sz w:val="28"/>
                <w:szCs w:val="28"/>
              </w:rPr>
              <w:t>salti da Basso buffo, nesuna melodia nobile, nessun accompagnamento, quasi puro ritmo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’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”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’”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glio far il gentiluomo,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 non voglio più servir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 non voglio più servir no no  no no no no non voglio più servir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B (</w:t>
            </w:r>
            <w:r>
              <w:rPr>
                <w:sz w:val="28"/>
                <w:szCs w:val="28"/>
              </w:rPr>
              <w:t xml:space="preserve">breve frase melodica spiegata, ripetuta due volte, con staccato buffo finale sul </w:t>
            </w:r>
            <w:r>
              <w:rPr>
                <w:i/>
                <w:sz w:val="28"/>
                <w:szCs w:val="28"/>
              </w:rPr>
              <w:t>no, no, no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h che caro galantuomo!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i star dentro colla bella,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 io far la sentinella!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 sentinella, la sentinella</w:t>
            </w:r>
          </w:p>
          <w:p>
            <w:pPr>
              <w:pStyle w:val="Normal"/>
              <w:autoSpaceDE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 (</w:t>
            </w:r>
            <w:r>
              <w:rPr>
                <w:sz w:val="28"/>
                <w:szCs w:val="28"/>
              </w:rPr>
              <w:t>variazione di B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SA CORONAT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’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’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oglio far il gentiluomo,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 non voglio più servir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 non voglio più servir no no  no no no no non voglio più servir</w:t>
            </w:r>
          </w:p>
          <w:p>
            <w:pPr>
              <w:pStyle w:val="Normal"/>
              <w:autoSpaceDE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B (</w:t>
            </w:r>
            <w:r>
              <w:rPr>
                <w:sz w:val="28"/>
                <w:szCs w:val="28"/>
              </w:rPr>
              <w:t xml:space="preserve">breve frase melodica spiegata, ripetuta due volte, con staccato buffo finale sul </w:t>
            </w:r>
            <w:r>
              <w:rPr>
                <w:i/>
                <w:sz w:val="28"/>
                <w:szCs w:val="28"/>
              </w:rPr>
              <w:t>no, no, no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 mi par... che venga gente;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n mi voglio far sentir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Ah, non mi voglio far sentir. Non mi voglio far sentir, no no  no no no non mi voglio far sentir</w:t>
            </w:r>
          </w:p>
          <w:p>
            <w:pPr>
              <w:pStyle w:val="Normal"/>
              <w:autoSpaceDE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</w:tr>
    </w:tbl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45:00Z</dcterms:created>
  <dc:creator>user</dc:creator>
  <dc:description/>
  <cp:keywords/>
  <dc:language>en-US</dc:language>
  <cp:lastModifiedBy>marco.gozzi</cp:lastModifiedBy>
  <dcterms:modified xsi:type="dcterms:W3CDTF">2012-03-02T13:50:00Z</dcterms:modified>
  <cp:revision>6</cp:revision>
  <dc:subject/>
  <dc:title>TESTO</dc:title>
</cp:coreProperties>
</file>