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L RAPPORTO TESTO-MUSIC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rapporto tra testo letterario e musica di una qualsiasi composizione musicale può essere studiato a tre diversi livelli principali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A livello sintattico-strutturale (si indaga il rispetto delle micro e macrostrutture poetiche e sintattiche da parte del linguaggio musicale, ossia la traduzione di parole, sintagmi, versi e strofe in incisi, semifrasi, frasi, periodi musicali conclusi da cadenze o da pause più o meno lunghe; si osserva dunque se il compositore ha cura di rispettare, ad esempio, l’unità della parola o se invece la spezza con pause, o ancora si studia il grado di attenzione che il musicista possiede nei confronti delle figure metriche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A livello ritmico (si verifica la coincidenza o meno fra accenti del testo e accenti musicali, fra ritmo poetico e ritmo musicale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) A livello semantico-espressivo (banalizzando: un testo triste è tradotto con una musica lenta e dal timbro cupo; un testo allegro riceve una intonazione sonora, dal ritmo vivace e dal timbro chiaro, ma vi sono altri aspetti che riguardano questo livello, come ad esempio l’enfasi di parole importanti, la ripetizione di parole o frasi, l’uso di cromatismi – o di altri espedienti armonico-timbrico-intervallari – in funzione espressiva; l’uso di una melodia sillabica o melismatica – i melismi oscurano la comprensibilità del testo –; l’uso di convenzioni ‘retoriche’, eccetera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9:00Z</dcterms:created>
  <dc:creator>marco.gozzi</dc:creator>
  <dc:description/>
  <cp:keywords/>
  <dc:language>en-US</dc:language>
  <cp:lastModifiedBy>marco.gozzi</cp:lastModifiedBy>
  <cp:lastPrinted>2012-02-24T08:00:00Z</cp:lastPrinted>
  <dcterms:modified xsi:type="dcterms:W3CDTF">2012-02-24T07:01:00Z</dcterms:modified>
  <cp:revision>1</cp:revision>
  <dc:subject/>
  <dc:title>IL RAPPORTO TESTO-MUSICA</dc:title>
</cp:coreProperties>
</file>