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6"/>
          <w:lang w:val="en-GB"/>
        </w:rPr>
      </w:pPr>
      <w:r>
        <w:rPr>
          <w:sz w:val="26"/>
          <w:lang w:val="en-GB"/>
        </w:rPr>
        <w:t>Current identity card legislation must be abandoned, urges LSE study</w:t>
      </w:r>
    </w:p>
    <w:p>
      <w:pPr>
        <w:pStyle w:val="NormaleWeb"/>
        <w:spacing w:before="120" w:after="0"/>
        <w:rPr>
          <w:rFonts w:ascii="Times New Roman" w:hAnsi="Times New Roman" w:cs="Times New Roman"/>
          <w:i/>
          <w:i/>
          <w:iCs/>
          <w:sz w:val="22"/>
          <w:lang w:val="en-GB"/>
        </w:rPr>
      </w:pPr>
      <w:r>
        <w:rPr>
          <w:rFonts w:cs="Times New Roman" w:ascii="Times New Roman" w:hAnsi="Times New Roman"/>
          <w:i/>
          <w:iCs/>
          <w:sz w:val="22"/>
          <w:lang w:val="en-GB"/>
        </w:rPr>
        <w:t>Below is part of a press release from the London School of Economics (LSE) For all the missing words, decide which of the possible options provided at the end of the text can be used to fill the gap. Please note that sometimes more than one option is possible, and at times all 4 options are possible.</w:t>
      </w:r>
    </w:p>
    <w:p>
      <w:pPr>
        <w:pStyle w:val="NormaleWeb"/>
        <w:spacing w:before="120" w:after="0"/>
        <w:rPr>
          <w:sz w:val="20"/>
          <w:lang w:val="en-GB"/>
        </w:rPr>
      </w:pPr>
      <w:r>
        <w:rPr>
          <w:b/>
          <w:bCs/>
          <w:sz w:val="20"/>
          <w:lang w:val="en-GB"/>
        </w:rPr>
        <w:t>Serious questions raised on Lord's Second Reading day</w:t>
        <w:br/>
        <w:t>Report launch Monday 21 March, 11am, the Moses Room, House of Lords</w:t>
      </w:r>
    </w:p>
    <w:p>
      <w:pPr>
        <w:pStyle w:val="NormaleWeb"/>
        <w:spacing w:before="0" w:after="0"/>
        <w:rPr>
          <w:rFonts w:ascii="Arial" w:hAnsi="Arial" w:cs="Arial"/>
          <w:sz w:val="20"/>
          <w:lang w:val="en-GB"/>
        </w:rPr>
      </w:pPr>
      <w:r>
        <w:rPr>
          <w:rFonts w:cs="Arial" w:ascii="Arial" w:hAnsi="Arial"/>
          <w:sz w:val="20"/>
          <w:lang w:val="en-GB"/>
        </w:rPr>
        <w:t>Current identity card bill proposals are 'too complex, technically unsafe, overly prescriptive and (1) …..  a foundation of public trust and confidence', according to a new report published by academics from the London School of Economics and Political Science today (Monday 21 March).</w:t>
      </w:r>
    </w:p>
    <w:p>
      <w:pPr>
        <w:pStyle w:val="NormaleWeb"/>
        <w:spacing w:before="0" w:after="0"/>
        <w:rPr/>
      </w:pPr>
      <w:r>
        <w:rPr>
          <w:rFonts w:cs="Arial" w:ascii="Arial" w:hAnsi="Arial"/>
          <w:sz w:val="20"/>
          <w:lang w:val="en-GB"/>
        </w:rPr>
        <w:t xml:space="preserve">The report, </w:t>
      </w:r>
      <w:r>
        <w:rPr>
          <w:rStyle w:val="CitazioneHTML"/>
          <w:rFonts w:cs="Arial" w:ascii="Arial" w:hAnsi="Arial"/>
          <w:sz w:val="20"/>
          <w:lang w:val="en-GB"/>
        </w:rPr>
        <w:t>The Identity Project: an assessment of the UK Identity Cards Bill and its implications,</w:t>
      </w:r>
      <w:r>
        <w:rPr>
          <w:rFonts w:cs="Arial" w:ascii="Arial" w:hAnsi="Arial"/>
          <w:sz w:val="20"/>
          <w:lang w:val="en-GB"/>
        </w:rPr>
        <w:t xml:space="preserve"> is a major root and branch analysis of the Identity Cards Bill - to be (2) ….. in Second Reading today (21 March) in the Lords. It involved more than 100 academics and outside experts in the (3) ..... of law, technology, information systems, government policy, business, economics and security and is the (4) ….. analysis yet produced during the two-year gestation of the proposals.</w:t>
      </w:r>
    </w:p>
    <w:p>
      <w:pPr>
        <w:pStyle w:val="NormaleWeb"/>
        <w:spacing w:before="0" w:after="0"/>
        <w:rPr>
          <w:rFonts w:ascii="Arial" w:hAnsi="Arial" w:cs="Arial"/>
          <w:sz w:val="20"/>
          <w:lang w:val="en-GB"/>
        </w:rPr>
      </w:pPr>
      <w:r>
        <w:rPr>
          <w:rFonts w:cs="Arial" w:ascii="Arial" w:hAnsi="Arial"/>
          <w:sz w:val="20"/>
          <w:lang w:val="en-GB"/>
        </w:rPr>
        <w:t>While the report (5) ….. the concept of a national identity system for the UK, it recommends that the current legislation should be replaced with a different model. The consequences of the current proposals might include 'failure of systems, (6) ….. financial costs, increased security (7) ….. and unacceptable imposition on citizens.'</w:t>
      </w:r>
    </w:p>
    <w:p>
      <w:pPr>
        <w:pStyle w:val="NormaleWeb"/>
        <w:spacing w:before="0" w:after="0"/>
        <w:rPr>
          <w:rFonts w:ascii="Arial" w:hAnsi="Arial" w:cs="Arial"/>
          <w:sz w:val="20"/>
          <w:lang w:val="en-GB"/>
        </w:rPr>
      </w:pPr>
      <w:r>
        <w:rPr>
          <w:rFonts w:cs="Arial" w:ascii="Arial" w:hAnsi="Arial"/>
          <w:sz w:val="20"/>
          <w:lang w:val="en-GB"/>
        </w:rPr>
        <w:t>Professor Ian Angell, head of LSE's Department of Information Systems and a member of the report's advisory group, commented: 'This is rigorous and balanced research that has highlighted substantial (8) ….. in the Home Office identity card proposals. The report has proposed a more sensible model for a national identity scheme. The government should seriously consider this alternative.'</w:t>
      </w:r>
    </w:p>
    <w:p>
      <w:pPr>
        <w:pStyle w:val="NormaleWeb"/>
        <w:spacing w:before="0" w:after="0"/>
        <w:rPr>
          <w:rFonts w:ascii="Arial" w:hAnsi="Arial" w:cs="Arial"/>
          <w:sz w:val="20"/>
          <w:lang w:val="en-GB"/>
        </w:rPr>
      </w:pPr>
      <w:r>
        <w:rPr>
          <w:rFonts w:cs="Arial" w:ascii="Arial" w:hAnsi="Arial"/>
          <w:sz w:val="20"/>
          <w:lang w:val="en-GB"/>
        </w:rPr>
        <w:t>Another member of the report's (9) ….. group, Professor Patrick Dunleavy of LSE's Government Department, said: 'The report very clearly shows that an identity card must be a real benefit to the citizen rather than being a (10) ….. imposition. We have an opportunity right now to develop an identity system that people genuinely want to use in their (11) ….. day-to-day lives. It has to be secure and it has to be user-friendly.'</w:t>
      </w:r>
    </w:p>
    <w:p>
      <w:pPr>
        <w:pStyle w:val="NormaleWeb"/>
        <w:spacing w:before="0" w:after="0"/>
        <w:rPr>
          <w:rFonts w:ascii="Arial" w:hAnsi="Arial" w:cs="Arial"/>
          <w:sz w:val="20"/>
          <w:lang w:val="en-GB"/>
        </w:rPr>
      </w:pPr>
      <w:r>
        <w:rPr>
          <w:rFonts w:cs="Arial" w:ascii="Arial" w:hAnsi="Arial"/>
          <w:sz w:val="20"/>
          <w:lang w:val="en-GB"/>
        </w:rPr>
        <w:t>The report was initiated and hosted by the Department of Information Systems of LSE and has involved senior academics from ten centres and departments across the School.</w:t>
      </w:r>
    </w:p>
    <w:p>
      <w:pPr>
        <w:pStyle w:val="NormaleWeb"/>
        <w:spacing w:before="0" w:after="0"/>
        <w:rPr>
          <w:rFonts w:ascii="Arial" w:hAnsi="Arial" w:cs="Arial"/>
          <w:sz w:val="20"/>
          <w:lang w:val="en-GB"/>
        </w:rPr>
      </w:pPr>
      <w:r>
        <w:rPr>
          <w:rFonts w:cs="Arial" w:ascii="Arial" w:hAnsi="Arial"/>
          <w:sz w:val="20"/>
          <w:lang w:val="en-GB"/>
        </w:rPr>
        <w:t>The authors say: 'The success of a national identity system depends on a sensitive, cautious and cooperative approach involving all key stakeholder groups including an independent and rolling risk assessment and a regular (12) ….. of management practices. We are not confident that these conditions have been (13) ….. in the development of the Identity Cards Bill. The risk of failure in the current proposals is therefore magnified to the point where the (14) ….. should be regarded as a potential danger to the public interest and to the legal rights of individuals.'</w:t>
      </w:r>
    </w:p>
    <w:p>
      <w:pPr>
        <w:pStyle w:val="NormaleWeb"/>
        <w:spacing w:before="0" w:after="0"/>
        <w:rPr>
          <w:rFonts w:ascii="Arial" w:hAnsi="Arial" w:cs="Arial"/>
          <w:sz w:val="20"/>
          <w:lang w:val="en-GB"/>
        </w:rPr>
      </w:pPr>
      <w:r>
        <w:rPr>
          <w:rFonts w:cs="Arial" w:ascii="Arial" w:hAnsi="Arial"/>
          <w:sz w:val="20"/>
          <w:lang w:val="en-GB"/>
        </w:rPr>
        <w:t>The report goes on to (15) ….. that, rather than increasing UK security, the Bill may create greater security dangers than before. 'The proposed system unnecessarily introduces, at a national level, a new (16) ….. of technological and organisational infrastructure that will carry associated risks of failure. A fully integrated national system of this complexity and importance will be technologically precarious and could itself become a target for attacks by terrorists or others.'</w:t>
      </w:r>
    </w:p>
    <w:p>
      <w:pPr>
        <w:pStyle w:val="Normal"/>
        <w:spacing w:before="120" w:after="0"/>
        <w:rPr/>
      </w:pPr>
      <w:r>
        <w:rPr>
          <w:sz w:val="20"/>
          <w:lang w:val="en-GB"/>
        </w:rPr>
        <w:t>Adapted from:</w:t>
      </w:r>
      <w:r>
        <w:rPr>
          <w:lang w:val="en-GB"/>
        </w:rPr>
        <w:t xml:space="preserve"> </w:t>
      </w:r>
      <w:r>
        <w:fldChar w:fldCharType="begin"/>
      </w:r>
      <w:r>
        <w:rPr>
          <w:rStyle w:val="InternetLink"/>
          <w:sz w:val="20"/>
          <w:lang w:val="en-GB"/>
        </w:rPr>
        <w:instrText xml:space="preserve"> HYPERLINK "http://www.lse.ac.uk/collections/pressAndInformationOffice/newsAndEvents/archives/2005/IDReport.htm" \l "generated-subheading1"</w:instrText>
      </w:r>
      <w:r>
        <w:rPr>
          <w:rStyle w:val="InternetLink"/>
          <w:sz w:val="20"/>
          <w:lang w:val="en-GB"/>
        </w:rPr>
        <w:fldChar w:fldCharType="separate"/>
      </w:r>
      <w:r>
        <w:rPr>
          <w:rStyle w:val="InternetLink"/>
          <w:sz w:val="20"/>
          <w:lang w:val="en-GB"/>
        </w:rPr>
        <w:t>http://www.lse.ac.uk/collections/pressAndInformationOffice/newsAndEvents/archives/2005/IDReport.htm#generated-subheading1</w:t>
      </w:r>
      <w:r>
        <w:rPr>
          <w:rStyle w:val="InternetLink"/>
          <w:sz w:val="20"/>
          <w:lang w:val="en-GB"/>
        </w:rPr>
        <w:fldChar w:fldCharType="end"/>
      </w:r>
      <w:r>
        <w:rPr>
          <w:lang w:val="en-GB"/>
        </w:rPr>
        <w:t xml:space="preserve"> </w:t>
      </w:r>
    </w:p>
    <w:p>
      <w:pPr>
        <w:pStyle w:val="NormaleWeb"/>
        <w:tabs>
          <w:tab w:val="clear" w:pos="708"/>
          <w:tab w:val="left" w:pos="720" w:leader="none"/>
          <w:tab w:val="left" w:pos="2760" w:leader="none"/>
          <w:tab w:val="left" w:pos="4920" w:leader="none"/>
          <w:tab w:val="left" w:pos="7440" w:leader="none"/>
        </w:tabs>
        <w:spacing w:before="120" w:after="0"/>
        <w:rPr>
          <w:rFonts w:ascii="Arial" w:hAnsi="Arial" w:cs="Arial"/>
          <w:sz w:val="20"/>
          <w:lang w:val="en-GB"/>
        </w:rPr>
      </w:pPr>
      <w:r>
        <w:rPr>
          <w:rFonts w:cs="Arial" w:ascii="Arial" w:hAnsi="Arial"/>
          <w:sz w:val="20"/>
          <w:lang w:val="en-GB"/>
        </w:rPr>
        <w:t xml:space="preserve">1. </w:t>
        <w:tab/>
        <w:t>a. miss</w:t>
        <w:tab/>
        <w:t>b. require</w:t>
        <w:tab/>
        <w:t>c. lack</w:t>
        <w:tab/>
        <w:t>d. fail</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2. </w:t>
        <w:tab/>
        <w:t>a. debated</w:t>
        <w:tab/>
        <w:t>b. discussed</w:t>
        <w:tab/>
        <w:t>c. argued</w:t>
        <w:tab/>
        <w:t>d. examined</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3. </w:t>
        <w:tab/>
        <w:t>a. subjects</w:t>
        <w:tab/>
        <w:t>b. topics</w:t>
        <w:tab/>
        <w:t>c. spheres</w:t>
        <w:tab/>
        <w:t>d. fields</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4. </w:t>
        <w:tab/>
        <w:t>a. most complete</w:t>
        <w:tab/>
        <w:t>b. broadest</w:t>
        <w:tab/>
        <w:t>c. most comprehensive</w:t>
        <w:tab/>
        <w:t>d. most far-reaching</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5. </w:t>
        <w:tab/>
        <w:t>a. backs</w:t>
        <w:tab/>
        <w:t>b. sustains</w:t>
        <w:tab/>
        <w:t>c supports</w:t>
        <w:tab/>
        <w:t>d. agrees with</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6. </w:t>
        <w:tab/>
        <w:t>a. unforeseen</w:t>
        <w:tab/>
        <w:t>b. unexpected</w:t>
        <w:tab/>
        <w:t>c. unpredictable</w:t>
        <w:tab/>
        <w:t>d. unanticipated</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7. </w:t>
        <w:tab/>
        <w:t>a. menaces</w:t>
        <w:tab/>
        <w:t>b. dangers</w:t>
        <w:tab/>
        <w:t>c. terrorisations</w:t>
        <w:tab/>
        <w:t>d. threats</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8. </w:t>
        <w:tab/>
        <w:t>a. flaws</w:t>
        <w:tab/>
        <w:t>b. defects</w:t>
        <w:tab/>
        <w:t>c. failings</w:t>
        <w:tab/>
        <w:t>d. faults</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9. </w:t>
        <w:tab/>
        <w:t>a. conciliatory</w:t>
        <w:tab/>
        <w:t>b. counselling</w:t>
        <w:tab/>
        <w:t>c. review</w:t>
        <w:tab/>
        <w:t>d. advisory</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10. </w:t>
        <w:tab/>
        <w:t>a. costly</w:t>
        <w:tab/>
        <w:t>b. expensive</w:t>
        <w:tab/>
        <w:t>c. pricey</w:t>
        <w:tab/>
        <w:t>d. dear</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11. </w:t>
        <w:tab/>
        <w:t>a. day-to-day</w:t>
        <w:tab/>
        <w:t>b. everyday</w:t>
        <w:tab/>
        <w:t>c. day-by-day</w:t>
        <w:tab/>
        <w:t>d. daily</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12. </w:t>
        <w:tab/>
        <w:t>a. control</w:t>
        <w:tab/>
        <w:t>b. appraisal</w:t>
        <w:tab/>
        <w:t>c. review</w:t>
        <w:tab/>
        <w:t>d. assessment</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13. </w:t>
        <w:tab/>
        <w:t>a. met</w:t>
        <w:tab/>
        <w:t>b. complied</w:t>
        <w:tab/>
        <w:t>c. fulfilled</w:t>
        <w:tab/>
        <w:t>d. satisfied</w:t>
      </w:r>
    </w:p>
    <w:p>
      <w:pPr>
        <w:pStyle w:val="NormaleWeb"/>
        <w:tabs>
          <w:tab w:val="clear" w:pos="708"/>
          <w:tab w:val="left" w:pos="720" w:leader="none"/>
          <w:tab w:val="left" w:pos="2760" w:leader="none"/>
          <w:tab w:val="left" w:pos="4920" w:leader="none"/>
          <w:tab w:val="left" w:pos="7440" w:leader="none"/>
        </w:tabs>
        <w:spacing w:before="0" w:after="0"/>
        <w:rPr/>
      </w:pPr>
      <w:r>
        <w:rPr>
          <w:rFonts w:cs="Arial" w:ascii="Arial" w:hAnsi="Arial"/>
          <w:sz w:val="20"/>
          <w:lang w:val="en-GB"/>
        </w:rPr>
        <w:t xml:space="preserve">14. </w:t>
        <w:tab/>
      </w:r>
      <w:r>
        <w:rPr>
          <w:rFonts w:cs="Arial" w:ascii="Arial" w:hAnsi="Arial"/>
          <w:sz w:val="20"/>
          <w:lang w:val="de-DE"/>
        </w:rPr>
        <w:t>a. system</w:t>
        <w:tab/>
        <w:t>b. plan</w:t>
        <w:tab/>
        <w:t>c. scheme</w:t>
        <w:tab/>
        <w:t>d. project</w:t>
      </w:r>
    </w:p>
    <w:p>
      <w:pPr>
        <w:pStyle w:val="NormaleWeb"/>
        <w:tabs>
          <w:tab w:val="clear" w:pos="708"/>
          <w:tab w:val="left" w:pos="720" w:leader="none"/>
          <w:tab w:val="left" w:pos="2760" w:leader="none"/>
          <w:tab w:val="left" w:pos="4920" w:leader="none"/>
          <w:tab w:val="left" w:pos="7440" w:leader="none"/>
        </w:tabs>
        <w:spacing w:before="0" w:after="0"/>
        <w:rPr/>
      </w:pPr>
      <w:r>
        <w:rPr>
          <w:rFonts w:cs="Arial" w:ascii="Arial" w:hAnsi="Arial"/>
          <w:sz w:val="20"/>
          <w:lang w:val="de-DE"/>
        </w:rPr>
        <w:t xml:space="preserve">15. </w:t>
        <w:tab/>
      </w:r>
      <w:r>
        <w:rPr>
          <w:rFonts w:cs="Arial" w:ascii="Arial" w:hAnsi="Arial"/>
          <w:sz w:val="20"/>
          <w:lang w:val="en-GB"/>
        </w:rPr>
        <w:t>a. avert</w:t>
        <w:tab/>
        <w:t>b. warn</w:t>
        <w:tab/>
        <w:t>c. caution</w:t>
        <w:tab/>
        <w:t>d. advise</w:t>
      </w:r>
    </w:p>
    <w:p>
      <w:pPr>
        <w:pStyle w:val="NormaleWeb"/>
        <w:tabs>
          <w:tab w:val="clear" w:pos="708"/>
          <w:tab w:val="left" w:pos="720" w:leader="none"/>
          <w:tab w:val="left" w:pos="2760" w:leader="none"/>
          <w:tab w:val="left" w:pos="4920" w:leader="none"/>
          <w:tab w:val="left" w:pos="7440" w:leader="none"/>
        </w:tabs>
        <w:spacing w:before="0" w:after="0"/>
        <w:rPr>
          <w:rFonts w:ascii="Arial" w:hAnsi="Arial" w:cs="Arial"/>
          <w:sz w:val="20"/>
          <w:lang w:val="en-GB"/>
        </w:rPr>
      </w:pPr>
      <w:r>
        <w:rPr>
          <w:rFonts w:cs="Arial" w:ascii="Arial" w:hAnsi="Arial"/>
          <w:sz w:val="20"/>
          <w:lang w:val="en-GB"/>
        </w:rPr>
        <w:t xml:space="preserve">16. </w:t>
        <w:tab/>
        <w:t>a. level</w:t>
        <w:tab/>
        <w:t>b. layer</w:t>
        <w:tab/>
        <w:t>c. step</w:t>
        <w:tab/>
        <w:t>d. ti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04:00Z</dcterms:created>
  <dc:creator>*</dc:creator>
  <dc:description/>
  <dc:language>en-US</dc:language>
  <cp:lastModifiedBy>computer</cp:lastModifiedBy>
  <cp:lastPrinted>2005-11-21T14:52:00Z</cp:lastPrinted>
  <dcterms:modified xsi:type="dcterms:W3CDTF">2005-11-23T00:04:00Z</dcterms:modified>
  <cp:revision>2</cp:revision>
  <dc:subject/>
  <dc:title>Current identity card legislation must be abandoned, urges LSE study</dc:title>
</cp:coreProperties>
</file>