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njoy!</w:t>
      </w:r>
    </w:p>
    <w:p>
      <w:pPr>
        <w:pStyle w:val="TextBody"/>
        <w:spacing w:before="240" w:after="0"/>
        <w:rPr/>
      </w:pPr>
      <w:r>
        <w:rPr/>
        <w:t>I didn't choose the nationality of the worker - obviously in the UK Eastern Europeans are in for a dig (scuse the pun).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  </w:t>
      </w:r>
      <w:r>
        <w:rPr>
          <w:lang w:val="en-GB"/>
        </w:rPr>
        <w:t>To be read with a Ukranian accent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Ukranian man wants a job, but the foreman won't hire him until he passes a little math test. 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Here's your first question," the foreman said. "Without using numbers, represent the number 9.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Without numbers?" the Ukranian says, "Dat is easy." And he proceeds to draw three trees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What's this?" the boss asks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Ave you got no brain? Tree and tree and tree make nine," says the Ukranian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Fair enough," says the boss. "Here's your second question. Use the same rules, but this time the number is 99."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GB"/>
        </w:rPr>
        <w:t>The Ukranian stares into space for a while, then picks up the picture that he has just drawn and makes a smudg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 on each tree. "Ere you go.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ss scratches his head and says, "How on earth do you get that to represent 99?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Each of da trees is dirty now. So, it's dirty tree, and dirty tree,and dirty tree. Dat is 99.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ss is getting worried that he's going to actually have to hire this Ukranian, so he says, "All right, last question. Same rules again, but represent the number 100.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Ukranian stares into space some more, then he picks up the picture again and makes a little mark at the base of each tree and says, "Ere you go. One hundred.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ss looks at the attempt. "You must be nuts if you think that represents a hundred!"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You're going to love this one!!!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GB"/>
        </w:rPr>
        <w:t>The Ukranian leans forward and points to the marks at the base of each tree and says, "A little dog came along and crap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  <w:r>
        <w:rPr>
          <w:rFonts w:cs="Arial" w:ascii="Arial" w:hAnsi="Arial"/>
          <w:sz w:val="20"/>
          <w:szCs w:val="20"/>
          <w:lang w:val="en-GB"/>
        </w:rPr>
        <w:t xml:space="preserve"> by each tree. So now you got dirty tree and a turd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4"/>
      </w:r>
      <w:r>
        <w:rPr>
          <w:rFonts w:cs="Arial" w:ascii="Arial" w:hAnsi="Arial"/>
          <w:sz w:val="20"/>
          <w:szCs w:val="20"/>
          <w:lang w:val="en-GB"/>
        </w:rPr>
        <w:t>, dirty tree and a turd, and dirty tree and a turd, dat make one hundred. So, when do I start?"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b/>
          <w:bCs/>
          <w:lang w:val="en-GB"/>
        </w:rPr>
        <w:t xml:space="preserve">smudge </w:t>
      </w:r>
      <w:r>
        <w:rPr>
          <w:lang w:val="en-GB"/>
        </w:rPr>
        <w:t xml:space="preserve">is “a small untidy mark made by a substance such as dirt or ink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lang w:val="en-GB"/>
        </w:rPr>
        <w:t xml:space="preserve">To </w:t>
      </w:r>
      <w:r>
        <w:rPr>
          <w:b/>
          <w:bCs/>
          <w:lang w:val="en-GB"/>
        </w:rPr>
        <w:t xml:space="preserve">crap </w:t>
      </w:r>
      <w:r>
        <w:rPr>
          <w:lang w:val="en-GB"/>
        </w:rPr>
        <w:t>is “to go to the toilet to defecate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b/>
          <w:bCs/>
          <w:lang w:val="en-GB"/>
        </w:rPr>
        <w:t xml:space="preserve">turd </w:t>
      </w:r>
      <w:r>
        <w:rPr>
          <w:lang w:val="en-GB"/>
        </w:rPr>
        <w:t xml:space="preserve"> is “a solid piece of waste from a person’s or an animal’s body” </w:t>
      </w:r>
    </w:p>
    <w:p>
      <w:pPr>
        <w:pStyle w:val="Footnote"/>
        <w:rPr/>
      </w:pPr>
      <w:r>
        <w:rPr>
          <w:lang w:val="en-GB"/>
        </w:rPr>
        <w:t xml:space="preserve">Definitions from </w:t>
      </w:r>
      <w:r>
        <w:rPr>
          <w:i/>
          <w:iCs/>
          <w:lang w:val="en-GB"/>
        </w:rPr>
        <w:t>the Macmillan English Dictionary for Advanced Learner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4:00Z</dcterms:created>
  <dc:creator>computer</dc:creator>
  <dc:description/>
  <dc:language>en-US</dc:language>
  <cp:lastModifiedBy>computer</cp:lastModifiedBy>
  <dcterms:modified xsi:type="dcterms:W3CDTF">2006-04-04T20:45:00Z</dcterms:modified>
  <cp:revision>2</cp:revision>
  <dc:subject/>
  <dc:title>Enjoy</dc:title>
</cp:coreProperties>
</file>