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Reith Lectures 1999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Anthony Giddens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Lecture 1 – Globalisation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Go to the Reith lecture website and read the transcript for (or if you’re brave listen to) Lecture 1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http://www.bbc.co.uk/radio4/reith1999/lecture1.shtml</w:t>
      </w:r>
    </w:p>
    <w:p>
      <w:pPr>
        <w:pStyle w:val="NormaleWeb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QUESTIONS </w:t>
      </w:r>
    </w:p>
    <w:p>
      <w:pPr>
        <w:pStyle w:val="NormaleWeb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Sceptics believe that globalisation is something new.  TRUE/ FALSE</w:t>
      </w:r>
    </w:p>
    <w:p>
      <w:pPr>
        <w:pStyle w:val="NormaleWeb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Every day, the volume of world financial transactions is usually a billion dollars. TRUE/ FALSE.</w:t>
      </w:r>
    </w:p>
    <w:p>
      <w:pPr>
        <w:pStyle w:val="NormaleWeb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The author believes that globalisation is revolutionary.  TRUE/ FALSE.</w:t>
      </w:r>
    </w:p>
    <w:p>
      <w:pPr>
        <w:pStyle w:val="NormaleWeb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Poorer countries gain something from globalisation?            TRUE/FALSE</w:t>
      </w:r>
    </w:p>
    <w:p>
      <w:pPr>
        <w:pStyle w:val="NormaleWeb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With globalisation, there is an expanding process of inequality. TRUE/ FALSE.</w:t>
      </w:r>
    </w:p>
    <w:p>
      <w:pPr>
        <w:pStyle w:val="NormaleWeb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Free trade always brings economic benefits to less developed countries? TRUE/ FALSE</w:t>
      </w:r>
    </w:p>
    <w:p>
      <w:pPr>
        <w:pStyle w:val="NormaleWeb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A market can be constructed by economic means and doesn’t need any criteria. TRUE/ FALSE</w:t>
      </w:r>
    </w:p>
    <w:p>
      <w:pPr>
        <w:pStyle w:val="NormaleWeb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What are shell institution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QUESTIONS 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Since when has the term globalization been used? 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What are the main characteristics of the 2 schools of thinkers?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What is the notion of globalization for sceptics? 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What are the biggest differences between Giddens’ interpretation of globalization and the interpretation of the 2 schools of thinkers? 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According to Giddens, does globalization have any effects on the individual? 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Why did the Soviet Union collapse in the globalized world? 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What do some pessimistic people think about globalization? 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What are the main risks facing world society?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What is “reverse colonisation”? 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Beyond the one in the text, can you give some examples of reverse colonisation? ___________________________________________________________________________________________________________________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TRUE OR FALSE?</w:t>
      </w:r>
    </w:p>
    <w:p>
      <w:pPr>
        <w:pStyle w:val="NormaleWeb"/>
        <w:ind w:left="36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. According to Giddens, the concept of nation and in general of society is the same as in the past?           T   F</w:t>
      </w:r>
    </w:p>
    <w:p>
      <w:pPr>
        <w:pStyle w:val="NormaleWeb"/>
        <w:ind w:left="36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2. According to Giddens, globalization is an irreversible phenomenon that we cannot control.    T   F</w:t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44:00Z</dcterms:created>
  <dc:creator>computer</dc:creator>
  <dc:description/>
  <dc:language>en-US</dc:language>
  <cp:lastModifiedBy>computer</cp:lastModifiedBy>
  <dcterms:modified xsi:type="dcterms:W3CDTF">2006-02-14T22:46:00Z</dcterms:modified>
  <cp:revision>1</cp:revision>
  <dc:subject/>
  <dc:title>Reith Lectures 1999</dc:title>
</cp:coreProperties>
</file>