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M - Radio 4 Afternoon News Magazine, Thursday 26 January – Australia Day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1. What are the following words collocated with in the news item: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violence (+ verb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harge with (+ noun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gangs go on (+ noun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lack of (+ noun)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2. What is the correct pronunciation and meaning of the following words: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diverse</w:t>
        <w:tab/>
        <w:t>b) chaos</w:t>
        <w:tab/>
        <w:t>c) assaulted</w:t>
        <w:tab/>
        <w:t>d) harassed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 xml:space="preserve">3. </w:t>
        <w:tab/>
        <w:t>a) What expression is used to mean the speaker no longer wants to put up with the situation.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) Explain the grammatical function of ‘would’ in the phrase “Cops wouldn’t do it, so we did it for ‘em”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4. What synonyms are used for the following words: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anarchy/disorder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shocked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abroad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edges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ordinary, middle-of-the road, the majority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conflict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received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given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entrenched, ingrained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deteriorating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troubles, turmoil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 xml:space="preserve">5. </w:t>
        <w:tab/>
        <w:t>a)What does Christine Inglis think will be the outcome of the tension still present in Sydney?</w:t>
      </w:r>
    </w:p>
    <w:p>
      <w:pPr>
        <w:pStyle w:val="Normal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ab/>
        <w:t>b) What will now be more difficult to achieve?</w:t>
      </w:r>
    </w:p>
    <w:p>
      <w:pPr>
        <w:pStyle w:val="Normal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ab/>
        <w:t>c) What expression does Phil Mercer use to say that far right groups are taking advantage of the situation?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d)Why does Dr Jim Salim say things need to be put into proportion?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Why are many white Australians concerned?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What is the general feeling among white Australians according to recent research?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What is at risk, according to Professor Forrest?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6. Many passive forms are used in the text, some with ditransitive verbs. Transform the following sentences (all active) into the passive forms used in the text.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The Police) charged dozens of people with hundreds of offence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years of abuse by Lebanese gangs caused the violence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You can’t even walk down a street without (someone) harassing you.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They) called my sister name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They) told her “Watch out”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They) have been bashing up lifeguards.  Start the sentence “With lifeguards…..”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(people) have accused the Lebanese community of living on the fringe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People) teach children to be loyal to the old country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((they) have unfairly criticised the young white men involved in the Crunolla disturbances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Many white Australians are worried that migrants’ culture is swamping their culture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Researchers believe that these feelings are ingrained and that the far right have not simply whipped them up since the unrest.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. Why do you think so many passives appear in the piece? Think about what the focus of information 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33:00Z</dcterms:created>
  <dc:creator>computer</dc:creator>
  <dc:description/>
  <dc:language>en-US</dc:language>
  <cp:lastModifiedBy>computer</cp:lastModifiedBy>
  <cp:lastPrinted>2006-02-03T01:31:00Z</cp:lastPrinted>
  <dcterms:modified xsi:type="dcterms:W3CDTF">2006-02-14T09:25:00Z</dcterms:modified>
  <cp:revision>5</cp:revision>
  <dc:subject/>
  <dc:title>PM - Radio 4 Afternoon News Magazine, Thursday 26 January – Australia Day</dc:title>
</cp:coreProperties>
</file>