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stening 1: Iran under fire</w:t>
      </w:r>
    </w:p>
    <w:p>
      <w:pPr>
        <w:pStyle w:val="Normal"/>
        <w:rPr>
          <w:lang w:val="en-GB"/>
        </w:rPr>
      </w:pPr>
      <w:r>
        <w:rPr>
          <w:lang w:val="en-GB"/>
        </w:rPr>
      </w:r>
    </w:p>
    <w:p>
      <w:pPr>
        <w:pStyle w:val="Normal"/>
        <w:rPr>
          <w:lang w:val="en-GB"/>
        </w:rPr>
      </w:pPr>
      <w:r>
        <w:rPr>
          <w:lang w:val="en-GB"/>
        </w:rPr>
        <w:t>Reporter: It was this meeting in Tehran yesterday that has sparked international outrage. Mahmoud Ahmadinejad, a one-time revolutionary guard and now Iranian President, told an audience of conservative students that he thanked God for attacks on the Jewish state. But he went on to say this “Israel must be wiped off the map.” Speaking at the end of today’s EU summit Tony Blair said he had a real sense of revulsion when he heard the remarks.</w:t>
      </w:r>
    </w:p>
    <w:p>
      <w:pPr>
        <w:pStyle w:val="Normal"/>
        <w:rPr>
          <w:lang w:val="en-GB"/>
        </w:rPr>
      </w:pPr>
      <w:r>
        <w:rPr>
          <w:lang w:val="en-GB"/>
        </w:rPr>
        <w:t xml:space="preserve">TB: I have never come across a situation of the president of a country saying they want to wipe out, …not that they’ve got a problem with or an issue with but that they want to wipe out another country. This is unacceptable, </w:t>
      </w:r>
    </w:p>
    <w:p>
      <w:pPr>
        <w:pStyle w:val="Normal"/>
        <w:rPr>
          <w:lang w:val="en-GB"/>
        </w:rPr>
      </w:pPr>
      <w:r>
        <w:rPr>
          <w:lang w:val="en-GB"/>
        </w:rPr>
        <w:t>Reporter: Then an unmistakable warning that after consulting allies, action could follow:</w:t>
      </w:r>
    </w:p>
    <w:p>
      <w:pPr>
        <w:pStyle w:val="Normal"/>
        <w:rPr>
          <w:lang w:val="en-GB"/>
        </w:rPr>
      </w:pPr>
      <w:r>
        <w:rPr>
          <w:lang w:val="en-GB"/>
        </w:rPr>
        <w:t>TB: If they carry on like this the question people are going to be asking us is when are you going to be doing something about this. Because you imagine a state like that, with an attitude like that having a nuclear weapon.</w:t>
      </w:r>
    </w:p>
    <w:p>
      <w:pPr>
        <w:pStyle w:val="Normal"/>
        <w:rPr>
          <w:lang w:val="en-GB"/>
        </w:rPr>
      </w:pPr>
      <w:r>
        <w:rPr>
          <w:lang w:val="en-GB"/>
        </w:rPr>
        <w:t>Rep: In Israel, where they were clearing up after yesterday’s suicide bombing, there were calls for Iran to be expelled from the United Nations</w:t>
      </w:r>
    </w:p>
    <w:p>
      <w:pPr>
        <w:pStyle w:val="Normal"/>
        <w:rPr>
          <w:lang w:val="en-GB"/>
        </w:rPr>
      </w:pPr>
      <w:r>
        <w:rPr>
          <w:lang w:val="en-GB"/>
        </w:rPr>
        <w:t>Peres: When you see such a crazy declaration being done by an elected head of state, a member of the United Nations, it’s unbearable, it cannot remain a member.</w:t>
      </w:r>
    </w:p>
    <w:p>
      <w:pPr>
        <w:pStyle w:val="Normal"/>
        <w:rPr>
          <w:lang w:val="en-GB"/>
        </w:rPr>
      </w:pPr>
      <w:r>
        <w:rPr>
          <w:lang w:val="en-GB"/>
        </w:rPr>
        <w:t>Rep: Even the Russians with strong links with Tehran were swift with their condemnation.</w:t>
      </w:r>
    </w:p>
    <w:p>
      <w:pPr>
        <w:pStyle w:val="Normal"/>
        <w:rPr>
          <w:lang w:val="en-GB"/>
        </w:rPr>
      </w:pPr>
      <w:r>
        <w:rPr>
          <w:lang w:val="en-GB"/>
        </w:rPr>
        <w:t>Russian Foreign Affairs Minister: I don’t agree that anybody should challenge the right of any UN member to exist, this is indeed inadmissible,</w:t>
      </w:r>
    </w:p>
    <w:p>
      <w:pPr>
        <w:pStyle w:val="Normal"/>
        <w:rPr>
          <w:lang w:val="en-GB"/>
        </w:rPr>
      </w:pPr>
      <w:r>
        <w:rPr>
          <w:lang w:val="en-GB"/>
        </w:rPr>
        <w:t>Rep: Mahmoud Ahmadinejad has only been president since June but to many they have been 4 troubling months. Firstly his tone, aggressive and uncompromising. Secondly, the government here believes Iran is helping insurgent groups in Iraq  that are killing British soldiers. And thirdly, Iran’s nuclear programme. It’s continuing to defy the international community and has restarted uranium enrichment. Some believe that the Iranian president is trying to bolster his domestic standing through tough talking,  but what his comments have done is to deepen concern about Iran’s nuclear ambitions, when its leader talks of wiping out another country. But for all today’s outrage it remains very unclear what the international community will do. Gavin Hewitt, BBC news.</w:t>
      </w:r>
    </w:p>
    <w:p>
      <w:pPr>
        <w:pStyle w:val="Normal"/>
        <w:rPr>
          <w:lang w:val="en-GB"/>
        </w:rPr>
      </w:pPr>
      <w:r>
        <w:rPr>
          <w:lang w:val="en-GB"/>
        </w:rPr>
      </w:r>
    </w:p>
    <w:p>
      <w:pPr>
        <w:pStyle w:val="Normal"/>
        <w:rPr>
          <w:b/>
          <w:b/>
          <w:bCs/>
          <w:lang w:val="en-GB"/>
        </w:rPr>
      </w:pPr>
      <w:r>
        <w:rPr>
          <w:b/>
          <w:bCs/>
          <w:lang w:val="en-GB"/>
        </w:rPr>
        <w:t>Listening 2 – Iranian President at Tehran Rally</w:t>
      </w:r>
    </w:p>
    <w:p>
      <w:pPr>
        <w:pStyle w:val="Normal"/>
        <w:rPr>
          <w:lang w:val="en-GB"/>
        </w:rPr>
      </w:pPr>
      <w:r>
        <w:rPr>
          <w:lang w:val="en-GB"/>
        </w:rPr>
        <w:t>Rep: …happen every year in Iran on the last Friday of the holy month of Ramadam, to show solidarity with the Palestinians, President Ahmadinejad was there, not taking back a word of his call for Israel to be wiped off the map. From the Iranian point of view there was nothing new or surprising about what he said. Opposing the Jewish state is a fundamental part of the ideology of Islamic republic of Iran. There were chants against Britain and America, too. But the president’s words were the kind of support the Palestinian leadership would prefer not to have.</w:t>
      </w:r>
    </w:p>
    <w:p>
      <w:pPr>
        <w:pStyle w:val="Normal"/>
        <w:rPr>
          <w:lang w:val="en-GB"/>
        </w:rPr>
      </w:pPr>
      <w:r>
        <w:rPr>
          <w:lang w:val="en-GB"/>
        </w:rPr>
        <w:t>Palestinian representative SAEB EREKAT: The international community today is backing the two state solution and I believe Iran should do the same, by supporting the Palestinian people in adding a Palestinian state in the instead of calling of wiping Israel off the map.</w:t>
      </w:r>
    </w:p>
    <w:p>
      <w:pPr>
        <w:pStyle w:val="Normal"/>
        <w:rPr/>
      </w:pPr>
      <w:r>
        <w:rPr>
          <w:lang w:val="en-GB"/>
        </w:rPr>
        <w:t xml:space="preserve">Rep: The president if Iran doesn’t necessarily speak for the whole country. After the Islamic revolution in 1979 Ayatollah Khomeni created a unique form  of government, in effect Iran has 2 administrations Ayatollah Ali Khamenei, the supreme religious leader, Khomeni’s successor heads the one that is more powerful.  President Ahmadinejad is in charge of the apparatus of the Iranian state the government ministries and so on. Ahmadinejad is head of state Ali Khamemenei is head of Iran. That means that different messages can come from Iran. The former president </w:t>
      </w:r>
      <w:r>
        <w:rPr>
          <w:color w:val="000000"/>
          <w:szCs w:val="20"/>
          <w:lang w:val="en-GB"/>
        </w:rPr>
        <w:t>Hashemi Rafsanjani</w:t>
      </w:r>
      <w:r>
        <w:rPr>
          <w:lang w:val="en-GB"/>
        </w:rPr>
        <w:t>, famously pragmatic, still influential, spoke at prayers in Tehran today, saying negotiations were the way ahead. There’s speculation there that he’s taking over Iran’s controversial nuclear file away from the virtually inexperienced  current president . Tonight in London the Iranian Embassy wasn’t commenting. Iran is not about to attack Israel, but all this makes it harder for Britain and the EU to give Iran the benefit of the doubt, which has been it’s policy for the last couple of years and this evening Iran was condemned by the Security Council. Does President Ahmadinejad care? Probably not. Jeremy Bowen at the Iranian embassy, BBC News.</w:t>
      </w:r>
    </w:p>
    <w:p>
      <w:pPr>
        <w:pStyle w:val="Normal"/>
        <w:rPr>
          <w:lang w:val="en-GB"/>
        </w:rPr>
      </w:pPr>
      <w:r>
        <w:rPr>
          <w:lang w:val="en-GB"/>
        </w:rPr>
      </w:r>
    </w:p>
    <w:p>
      <w:pPr>
        <w:pStyle w:val="Heading1"/>
        <w:rPr/>
      </w:pPr>
      <w:r>
        <w:rPr/>
        <w:t>Listening 3: UN raps Iran’s anti-Israel rant</w:t>
      </w:r>
    </w:p>
    <w:p>
      <w:pPr>
        <w:pStyle w:val="Normal"/>
        <w:rPr>
          <w:lang w:val="en-GB"/>
        </w:rPr>
      </w:pPr>
      <w:r>
        <w:rPr>
          <w:lang w:val="en-GB"/>
        </w:rPr>
      </w:r>
    </w:p>
    <w:p>
      <w:pPr>
        <w:pStyle w:val="Normal"/>
        <w:rPr>
          <w:lang w:val="en-GB"/>
        </w:rPr>
      </w:pPr>
      <w:r>
        <w:rPr>
          <w:lang w:val="en-GB"/>
        </w:rPr>
        <w:t>Rep:  Jerusalem day marches are an annual event in Iran. It’s a rally to show solidarity with the Palestinian people. President Mahmoud Ahmadinejad, was there not taking back a word of his call for Israel to be wiped off the map. For these Iranians there’s nothing unusual about their president’s comments. Opposing the Jewish state is a fundamental part of the ideology of the Islamic Republic of Iran. But there are other Iranians who feel their country could become increasingly isolated under this new ultraconservative government. The UN Security Council unanimously condemned the Iranian president’s comments.</w:t>
      </w:r>
    </w:p>
    <w:p>
      <w:pPr>
        <w:pStyle w:val="Normal"/>
        <w:rPr>
          <w:lang w:val="en-GB"/>
        </w:rPr>
      </w:pPr>
      <w:r>
        <w:rPr>
          <w:lang w:val="en-GB"/>
        </w:rPr>
        <w:t>UN Rep: The Security Council has taken one step today. It is up to the international community, and I make it very, very clear Iran is a threat  not to Israel, Iran is a global threat. Iran maybe the most dangerous threat the world is facing at the moment.</w:t>
      </w:r>
    </w:p>
    <w:p>
      <w:pPr>
        <w:pStyle w:val="Normal"/>
        <w:rPr>
          <w:lang w:val="en-GB"/>
        </w:rPr>
      </w:pPr>
      <w:r>
        <w:rPr>
          <w:lang w:val="en-GB"/>
        </w:rPr>
        <w:t>Rep: The tone of  recent statements from Tehran has underlined America’s concerns about the country’s nuclear ambitions. Iran claims it wants to develop a civilian nuclear programme., not a military one. The International Atomic Energy Agency will decide next month  whether to vote on referring Iran to the Security Council for possible sanctions. Matthew Charles, BBC News</w:t>
      </w:r>
    </w:p>
    <w:p>
      <w:pPr>
        <w:pStyle w:val="Normal"/>
        <w:rPr>
          <w:b/>
          <w:b/>
          <w:bCs/>
          <w:lang w:val="en-GB"/>
        </w:rPr>
      </w:pPr>
      <w:r>
        <w:rPr>
          <w:b/>
          <w:bCs/>
          <w:lang w:val="en-GB"/>
        </w:rPr>
      </w:r>
    </w:p>
    <w:p>
      <w:pPr>
        <w:pStyle w:val="Normal"/>
        <w:rPr>
          <w:b/>
          <w:b/>
          <w:bCs/>
          <w:lang w:val="en-GB"/>
        </w:rPr>
      </w:pPr>
      <w:r>
        <w:rPr>
          <w:b/>
          <w:bCs/>
          <w:lang w:val="en-GB"/>
        </w:rPr>
        <w:t>Listening 4 Cabinet appointments</w:t>
      </w:r>
    </w:p>
    <w:p>
      <w:pPr>
        <w:pStyle w:val="Normal"/>
        <w:rPr/>
      </w:pPr>
      <w:r>
        <w:rPr>
          <w:lang w:val="en-GB"/>
        </w:rPr>
        <w:t>Rep: The message from Iran remains as provocative as ever. The occasion, the 26</w:t>
      </w:r>
      <w:r>
        <w:rPr>
          <w:vertAlign w:val="superscript"/>
          <w:lang w:val="en-GB"/>
        </w:rPr>
        <w:t>th</w:t>
      </w:r>
      <w:r>
        <w:rPr>
          <w:lang w:val="en-GB"/>
        </w:rPr>
        <w:t xml:space="preserve"> anniversary of the US embassy siege when dozens of American diplomats were held hostage for almost a year and a half. This year, as well as the US the objects of hate were Britain and Israel. Israel must be wiped out of the world, this poster says, echoing President Ahmadinejad’s controversial speech last week. At the heart of these renewed anti-western protests resentment at the growing international criticism of Iran’s nuclear programme. </w:t>
      </w:r>
    </w:p>
    <w:p>
      <w:pPr>
        <w:pStyle w:val="Normal"/>
        <w:rPr>
          <w:lang w:val="en-GB"/>
        </w:rPr>
      </w:pPr>
      <w:r>
        <w:rPr>
          <w:lang w:val="en-GB"/>
        </w:rPr>
        <w:t>PROTESTER:I want to let the world know that we exist. I want to tell America we won’t let them dominate our country. They should know that nuclear energy is our obvious right.</w:t>
      </w:r>
    </w:p>
    <w:p>
      <w:pPr>
        <w:pStyle w:val="Normal"/>
        <w:rPr>
          <w:lang w:val="en-GB"/>
        </w:rPr>
      </w:pPr>
      <w:r>
        <w:rPr>
          <w:lang w:val="en-GB"/>
        </w:rPr>
        <w:t>Rep: Also in Tehran on Wednesday a small bomb in the office building containing British Airways and other UK firms including British Petroleum. Anglo-Iran relations are at a low ebb. In London Prime Minister, Tony Blair warned the Iranian government that the international community would not tolerate what he termed its breach of its nuclear responsibilities and support for terrorism.</w:t>
      </w:r>
    </w:p>
    <w:p>
      <w:pPr>
        <w:pStyle w:val="Normal"/>
        <w:rPr>
          <w:lang w:val="en-GB"/>
        </w:rPr>
      </w:pPr>
      <w:r>
        <w:rPr>
          <w:lang w:val="en-GB"/>
        </w:rPr>
        <w:t>TB: This is something we want to discuss with other allies and with other members of the Security Council. Nobody is talking about military threats or invasion of Iran or the rest of it. What we are saying is that the Iranian government has got to understand is that the international community simply will not put up with their continued breach of the proper and normal and standards of behaviour we expect from a member of the United Nations.</w:t>
      </w:r>
    </w:p>
    <w:p>
      <w:pPr>
        <w:pStyle w:val="Normal"/>
        <w:rPr>
          <w:lang w:val="en-GB"/>
        </w:rPr>
      </w:pPr>
      <w:r>
        <w:rPr>
          <w:lang w:val="en-GB"/>
        </w:rPr>
        <w:t>Rep. Iran has allowed UN inspectors new access to a high security military site. But at the same time told the International Atomic Energy Authority that it intends to start processing uranium again, beginning next week. This is the first step to enrichment where the uranium can be used for either energy or the core of nuclear weapons. Now there are signs that president Ahmadinejad may be about to take a tougher stand on negotiations. He’s replacing a string of Ambassadors, including those to the UK, France, Germany and the UN, all of them key players in the nuclear stand off. Michale Voss, BBC News.</w:t>
      </w:r>
    </w:p>
    <w:p>
      <w:pPr>
        <w:pStyle w:val="Normal"/>
        <w:rPr>
          <w:lang w:val="en-GB"/>
        </w:rPr>
      </w:pPr>
      <w:r>
        <w:rPr>
          <w:lang w:val="en-GB"/>
        </w:rPr>
      </w:r>
    </w:p>
    <w:p>
      <w:pPr>
        <w:pStyle w:val="Normal"/>
        <w:rPr>
          <w:lang w:val="en-GB"/>
        </w:rPr>
      </w:pPr>
      <w:r>
        <w:rPr>
          <w:lang w:val="en-GB"/>
        </w:rPr>
        <w:t>Suppor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6:04:00Z</dcterms:created>
  <dc:creator>computer</dc:creator>
  <dc:description/>
  <dc:language>en-US</dc:language>
  <cp:lastModifiedBy>computer</cp:lastModifiedBy>
  <cp:lastPrinted>2005-12-11T08:43:00Z</cp:lastPrinted>
  <dcterms:modified xsi:type="dcterms:W3CDTF">2006-02-04T16:09:00Z</dcterms:modified>
  <cp:revision>4</cp:revision>
  <dc:subject/>
  <dc:title>Listening 1: Iran under fire</dc:title>
</cp:coreProperties>
</file>