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RADITION by Anthony Giddens 1999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http://www.bbc.co.uk/radio4/reith1999/lecture3.shtml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ead the transcript of the lecture and then answer the following questions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ART 1: READING COMPREHENSION QUESTIONS</w:t>
      </w:r>
    </w:p>
    <w:p>
      <w:pPr>
        <w:pStyle w:val="Normal"/>
        <w:jc w:val="both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spacing w:lineRule="atLeast" w:line="240"/>
        <w:jc w:val="both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The following statements are either true (T) or false (F). Circle the correct answer.</w:t>
      </w:r>
    </w:p>
    <w:p>
      <w:pPr>
        <w:pStyle w:val="Normal"/>
        <w:spacing w:lineRule="atLeast" w:line="240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 xml:space="preserve">The origin of the traditional Scottish kilt goes back into antiquity </w:t>
        <w:tab/>
        <w:tab/>
        <w:tab/>
      </w:r>
      <w:r>
        <w:rPr>
          <w:b/>
          <w:lang w:val="en-GB"/>
        </w:rPr>
        <w:t>T</w:t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kilt was created to reproduce the traditional dress of highlanders</w:t>
        <w:tab/>
        <w:tab/>
      </w:r>
      <w:r>
        <w:rPr>
          <w:b/>
          <w:lang w:val="en-GB"/>
        </w:rPr>
        <w:t>T</w:t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past men created traditions and customs to reach personal aims.</w:t>
        <w:tab/>
        <w:tab/>
      </w:r>
      <w:r>
        <w:rPr>
          <w:b/>
          <w:lang w:val="en-GB"/>
        </w:rPr>
        <w:t>T</w:t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petition plays a more important key role in the case of tradition than </w:t>
        <w:tab/>
        <w:tab/>
      </w:r>
      <w:r>
        <w:rPr>
          <w:b/>
          <w:lang w:val="en-GB"/>
        </w:rPr>
        <w:t>T</w:t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  <w:t>addition, because addition is driven by a sense of anxie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is possible to say that Islam’s traditions remained recognisably the same. </w:t>
        <w:tab/>
      </w:r>
      <w:r>
        <w:rPr>
          <w:b/>
          <w:lang w:val="en-GB"/>
        </w:rPr>
        <w:t>T</w:t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power of traditions changes depending on the social position of the</w:t>
        <w:tab/>
        <w:t xml:space="preserve">. </w:t>
        <w:tab/>
      </w:r>
      <w:r>
        <w:rPr>
          <w:b/>
          <w:lang w:val="en-GB"/>
        </w:rPr>
        <w:t>T</w:t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  <w:t>individu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ndamentalism is a degeneration of religion </w:t>
        <w:tab/>
        <w:tab/>
        <w:tab/>
        <w:tab/>
        <w:tab/>
      </w:r>
      <w:r>
        <w:rPr>
          <w:b/>
          <w:lang w:val="en-GB"/>
        </w:rPr>
        <w:t>T</w:t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swer the following ques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 xml:space="preserve">What was the opinion of the Enlightenment movement about traditions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 xml:space="preserve">According to the author what is the relation between traditions and power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Does the author think that traditions are a limitation of human freedom? </w:t>
      </w:r>
      <w:r>
        <w:rPr/>
        <w:t>Give examples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Is fundamentalist a new phenomena? </w:t>
      </w:r>
      <w:r>
        <w:rPr/>
        <w:t>Why is it spreading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 xml:space="preserve">Does the author think that its diffusion can represent a problem? What do you think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T 2: VOCABULARY BAS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ll the gaps in these sentences with one of the phrasal verb in the list below. All the fìverbs are taken from the tex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rn on          Go along         Make up         Go back             Break away               Set out</w:t>
      </w:r>
    </w:p>
    <w:p>
      <w:pPr>
        <w:pStyle w:val="Normal"/>
        <w:rPr>
          <w:rStyle w:val="Exa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Style w:val="Exa"/>
          <w:lang w:val="en-GB"/>
        </w:rPr>
        <w:t>She ………  to break the world record.  They succeeded in what they set out to 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Exa"/>
          <w:lang w:val="en-GB"/>
        </w:rPr>
        <w:t>I don’t …………….with her views on private medic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Exa"/>
          <w:lang w:val="en-GB"/>
        </w:rPr>
        <w:t>The prisoner ……………from his guard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Exa"/>
        </w:rPr>
        <w:t>He ……..her…… to jaz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Style w:val="Exa"/>
          <w:lang w:val="en-GB"/>
        </w:rPr>
        <w:t>Their family …………….to the time of the Pilgrim Fathe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rStyle w:val="Exa"/>
          <w:lang w:val="en-GB"/>
        </w:rPr>
        <w:t>Women ………….56% of the student numb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ad the clues below to help you to find the missing wor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 An accepted way of behaving or of doing things in a society or a community (paragraph 3)</w:t>
      </w:r>
    </w:p>
    <w:p>
      <w:pPr>
        <w:pStyle w:val="Normal"/>
        <w:rPr/>
      </w:pPr>
      <w:r>
        <w:rPr>
          <w:lang w:val="en-GB"/>
        </w:rPr>
        <w:t>2) Professional advice about a problem</w:t>
      </w:r>
      <w:r>
        <w:rPr>
          <w:rStyle w:val="Exa"/>
          <w:lang w:val="en-GB"/>
        </w:rPr>
        <w:t xml:space="preserve"> (paragraph 14)</w:t>
      </w:r>
    </w:p>
    <w:p>
      <w:pPr>
        <w:pStyle w:val="Normal"/>
        <w:rPr/>
      </w:pPr>
      <w:r>
        <w:rPr>
          <w:lang w:val="en-GB"/>
        </w:rPr>
        <w:t>3) The top layer of the earth in which plants, trees, etc. grow</w:t>
      </w:r>
      <w:r>
        <w:rPr>
          <w:rStyle w:val="Exa"/>
          <w:lang w:val="en-GB"/>
        </w:rPr>
        <w:t xml:space="preserve"> (paragraph 18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4) A musical instrument  (paragraph 1)</w:t>
      </w:r>
    </w:p>
    <w:p>
      <w:pPr>
        <w:pStyle w:val="Normal"/>
        <w:rPr/>
      </w:pPr>
      <w:r>
        <w:rPr>
          <w:rStyle w:val="Exa"/>
          <w:lang w:val="en-GB"/>
        </w:rPr>
        <w:t>5) S</w:t>
      </w:r>
      <w:r>
        <w:rPr>
          <w:lang w:val="en-GB"/>
        </w:rPr>
        <w:t>mall and unimportant (paragraph 22)</w:t>
      </w:r>
    </w:p>
    <w:p>
      <w:pPr>
        <w:pStyle w:val="Normal"/>
        <w:rPr/>
      </w:pPr>
      <w:r>
        <w:rPr>
          <w:rStyle w:val="Exa"/>
          <w:lang w:val="en-GB"/>
        </w:rPr>
        <w:t>6) A</w:t>
      </w:r>
      <w:r>
        <w:rPr>
          <w:lang w:val="en-GB"/>
        </w:rPr>
        <w:t xml:space="preserve"> person whose job is to make men’s clothes, especially sb who makes suits, etc. for individual customers (paragraph 3)</w:t>
      </w:r>
    </w:p>
    <w:p>
      <w:pPr>
        <w:pStyle w:val="Normal"/>
        <w:rPr>
          <w:lang w:val="en-GB"/>
        </w:rPr>
      </w:pPr>
      <w:r>
        <w:rPr>
          <w:lang w:val="en-GB"/>
        </w:rPr>
        <w:t>7) Something that is not very important (paragraph 22)</w:t>
      </w:r>
    </w:p>
    <w:p>
      <w:pPr>
        <w:pStyle w:val="Normal"/>
        <w:rPr>
          <w:lang w:val="en-GB"/>
        </w:rPr>
      </w:pPr>
      <w:r>
        <w:rPr>
          <w:lang w:val="en-GB"/>
        </w:rPr>
        <w:t>8) Controlled or strongly influenced by someone or something (paragraph 13)</w:t>
      </w:r>
    </w:p>
    <w:p>
      <w:pPr>
        <w:pStyle w:val="Normal"/>
        <w:rPr>
          <w:lang w:val="en-GB"/>
        </w:rPr>
      </w:pPr>
      <w:r>
        <w:rPr>
          <w:lang w:val="en-GB"/>
        </w:rPr>
        <w:t>9) An argument between two people or groups of people who have different beliefs (par. 16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434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343400"/>
                          <a:chOff x="0" y="0"/>
                          <a:chExt cx="60580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228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85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4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228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57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4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00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54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400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14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62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00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1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342pt" coordorigin="0,0" coordsize="9540,6840">
                <v:rect id="shape_0" stroked="f" o:allowincell="f" style="position:absolute;left:0;top:0;width:953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780" to="161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3780;width:39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3780" to="161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780" to="19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780" to="233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780" to="269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80" to="30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780" to="341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780" to="37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780" to="413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780" to="45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80" to="485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2340;width:35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3060" to="449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700" to="44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420" to="449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780" to="44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40" to="449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500" to="44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859" to="449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2700;width:21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2700" to="41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700" to="45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700" to="48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700" to="52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700" to="55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540;width:35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3060" to="557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700" to="55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55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980" to="557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60" to="55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620" to="55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00" to="55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4500;width:17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4500" to="414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500" to="450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500" to="48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500" to="522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4860;width:3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5220" to="521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580" to="521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940" to="521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300" to="521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0;top:6300;width:17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6300" to="486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300" to="522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300" to="558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300" to="594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3780;width:3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4140" to="1619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500" to="1619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860" to="1619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220" to="161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580" to="1619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4500;width:10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4500" to="198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500" to="234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7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3600" to="14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37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3960" to="125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680" to="125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2160" to="43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4680" to="377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2880" to="377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360" to="540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41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6480" to="449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4342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43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1.95pt;width:476.95pt;height:34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Exa">
    <w:name w:val="exa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adio4/reith1999/lecture3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52:00Z</dcterms:created>
  <dc:creator>*</dc:creator>
  <dc:description/>
  <dc:language>en-US</dc:language>
  <cp:lastModifiedBy>computer</cp:lastModifiedBy>
  <dcterms:modified xsi:type="dcterms:W3CDTF">2006-02-14T23:52:00Z</dcterms:modified>
  <cp:revision>2</cp:revision>
  <dc:subject/>
  <dc:title>Tradition</dc:title>
</cp:coreProperties>
</file>