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4831"/>
        <w:gridCol w:w="1895"/>
      </w:tblGrid>
      <w:tr>
        <w:trPr/>
        <w:tc>
          <w:tcPr>
            <w:tcW w:w="2912" w:type="dxa"/>
            <w:tcBorders/>
          </w:tcPr>
          <w:p>
            <w:pPr>
              <w:pStyle w:val="Heading5"/>
              <w:rPr/>
            </w:pPr>
            <w:r>
              <w:rPr/>
              <w:t>Università degli Studi di Trento</w:t>
            </w:r>
          </w:p>
          <w:p>
            <w:pPr>
              <w:pStyle w:val="Heading3"/>
              <w:jc w:val="left"/>
              <w:rPr/>
            </w:pPr>
            <w:r>
              <w:rPr/>
              <w:t>School of International Studies</w:t>
            </w:r>
          </w:p>
        </w:tc>
        <w:tc>
          <w:tcPr>
            <w:tcW w:w="4831" w:type="dxa"/>
            <w:tcBorders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pecialist Degree in European and International Stud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 Language I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a. 2005/2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Kate Riley</w:t>
            </w:r>
          </w:p>
        </w:tc>
      </w:tr>
    </w:tbl>
    <w:p>
      <w:pPr>
        <w:pStyle w:val="Heading1"/>
        <w:spacing w:before="120" w:after="0"/>
        <w:rPr/>
      </w:pPr>
      <w:r>
        <w:rPr/>
        <w:t>Writing Workshop- The Impact of the Internet on the Spread of Fundamentalism</w:t>
      </w:r>
    </w:p>
    <w:p>
      <w:pPr>
        <w:pStyle w:val="Heading4"/>
        <w:rPr>
          <w:sz w:val="24"/>
        </w:rPr>
      </w:pPr>
      <w:r>
        <w:rPr>
          <w:sz w:val="24"/>
        </w:rPr>
        <w:t>WARM U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n pairs think about the following questions and try to write an answer in one sente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were you asked to write an essa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was a limit placed on the length of the essa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was the essay for? (Think carefully about this on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did the question ask? (Underline the key words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answer the questi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go beyond what the question asked?</w:t>
      </w:r>
    </w:p>
    <w:p>
      <w:pPr>
        <w:pStyle w:val="Normal"/>
        <w:spacing w:before="120" w:after="0"/>
        <w:rPr/>
      </w:pPr>
      <w:r>
        <w:rPr/>
        <w:t xml:space="preserve">Below are some extracts from your work. Each extract contains at least one mistake. I have grouped the mistakes according to type. If there is more than one mistake in the extract I have placed it in the category of the ‘most serious’ mistake. Read through these extracts and try to identify the mistakes and give each group its </w:t>
      </w:r>
      <w:r>
        <w:rPr>
          <w:b/>
          <w:bCs/>
        </w:rPr>
        <w:t>heading.</w:t>
      </w:r>
    </w:p>
    <w:p>
      <w:pPr>
        <w:pStyle w:val="Heading6"/>
        <w:keepNext w:val="false"/>
        <w:spacing w:before="120" w:after="0"/>
        <w:rPr>
          <w:sz w:val="24"/>
        </w:rPr>
      </w:pPr>
      <w:r>
        <w:rPr>
          <w:sz w:val="24"/>
        </w:rPr>
        <w:t>1.</w:t>
      </w:r>
      <w:r>
        <w:rPr>
          <w:b w:val="false"/>
          <w:bCs w:val="false"/>
          <w:sz w:val="24"/>
        </w:rPr>
        <w:t xml:space="preserve">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nternet and fundamentalism are two important phenomena of contemporary modernity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based on social and political ideals radically opposed to the Western societie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 a country that knows and often uses the censorship in television and newspapers, the net  represents […] (2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…] every aspect of the Muslim life is regulated by the religious law. (same mistake twice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uring the last years, fundamentalism has become a very common word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history can demonstrate that every new discovery can take advantages and dangers to the society. (3 mistakes – one of which twice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se reasons explain the resistance of the most of these groups to internet that is considered as a threat to their local culture and a invasion of their personal lives. (4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re are not immediate solutions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undamentalism has expanded in the cyberspa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major part of the world’s population isn’t included in the usage of this technology (2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is </w:t>
      </w:r>
      <w:r>
        <w:rPr>
          <w:i/>
          <w:iCs/>
          <w:sz w:val="24"/>
        </w:rPr>
        <w:t xml:space="preserve">ideological community </w:t>
      </w:r>
      <w:r>
        <w:rPr>
          <w:sz w:val="24"/>
        </w:rPr>
        <w:t>is compound by people with same values or beliefs, all over the world. (2 mistakes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otwithstanding the police efforts to detect the Net it is hardly possible to ban illegal publications: they could be illegal in a country and perfectly legal in another.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ternet was born in fact as a democratic mean of communication, through which anyone can forward own meanings and beliefs to other users, without a control of a third person like it occurs for television or radio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2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n the net there is full liberty of speec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that always has to make big efforts to accept scientific and technologic innovations for its conservative natur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uch freedom raises complaints and debates about security and control on the cyberspace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3.</w:t>
      </w:r>
      <w:r>
        <w:rPr>
          <w:b w:val="false"/>
          <w:bCs w:val="false"/>
          <w:sz w:val="24"/>
        </w:rPr>
        <w:t xml:space="preserve"> 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t should be created a list of crimes with relative punishments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t is unquestionable the huge impact of the new technologies on the spread of images, messages and ideas related to fundamentalism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evertheless, it is not to forget that not all religions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 xml:space="preserve">4. </w:t>
      </w:r>
      <w:r>
        <w:rPr>
          <w:b w:val="false"/>
          <w:bCs w:val="false"/>
          <w:sz w:val="24"/>
        </w:rPr>
        <w:t>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f course this could not lead to a better situation than it is now, if this kind of system would not be completely spread out all over the world. (3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Internet has played a crucial role in fostering a sense of community among both the fanatics and those who would join them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5.</w:t>
      </w:r>
      <w:r>
        <w:rPr>
          <w:b w:val="false"/>
          <w:bCs w:val="false"/>
          <w:sz w:val="24"/>
        </w:rPr>
        <w:t xml:space="preserve"> 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eptember 11 2001 represented the extreme form of reject of the Western civilizatio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espite declaring hostility to a “westernalized world”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t is important to underline the incredible broadness of the cyberspace (2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re is no doubt that technologies have also brought positive aspects, as the diffusion of useful knowledgements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 xml:space="preserve">6. </w:t>
      </w:r>
      <w:r>
        <w:rPr>
          <w:b w:val="false"/>
          <w:bCs w:val="false"/>
          <w:sz w:val="24"/>
        </w:rPr>
        <w:t>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benefits from one of the most important expression of that world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as there is a slight control on the content […] (two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is kind of sentiments can provoke explosive consequences in societies where they liv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owadays modernity is represented by an instrument of communication that reunify people of all the world in a net […] (2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ll kind of terrorism and illegal activities which use Internet have to be combated energetically. (3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in relation to all sort of crimes and illegal activiti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the information can be of all possible kin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 my view the cyberspace give radical ideologies the possibility of further spreading. (3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eing one of the most effective and widespread product of the “latest” modernity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t is only a mean, with no positive or negative connotation in itself and its peculiarity is in the freedom it allows to the user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ternet was born in fact as a democratic mean of communication, through which anyone can forward own meanings and beliefs to other users, without a control of a third person like it occurs for television or radi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preading news and ideas, in this case fundamentalism, has very little costs through the Web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ny others benefits,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Globalization driven by technologies do not lead to a convergence of valu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ne of the most terrifying use of the Interned made by terrorist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impact the Internet have had on the spread of fundamentalism […]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7.</w:t>
      </w:r>
      <w:r>
        <w:rPr>
          <w:b w:val="false"/>
          <w:bCs w:val="false"/>
          <w:sz w:val="24"/>
        </w:rPr>
        <w:t xml:space="preserve"> 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innovations in technology and communications have contributed to spread the fundamentalist beliefs. (two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Internet has permitted to interconnect computers and individuals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undamentalists are used to respect a strict discipline and they tend to exclude themselves from the surrounde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oreover internet allows to the most dangerous terrorists to administrate and direct operations direct from their refug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Widening its borders fundamentalism risks to lose coherence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Users do not spend too much time to verify the source of information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kes easier to put forward the proselytism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 xml:space="preserve">8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nce September 11 2001, the importance of the Internet like instrument in terrorists’ hands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9.</w:t>
      </w:r>
      <w:r>
        <w:rPr>
          <w:b w:val="false"/>
          <w:bCs w:val="false"/>
          <w:sz w:val="24"/>
        </w:rPr>
        <w:t xml:space="preserve"> ………………………………………………</w:t>
      </w:r>
    </w:p>
    <w:p>
      <w:pPr>
        <w:pStyle w:val="Corpodeltesto3"/>
        <w:rPr/>
      </w:pPr>
      <w:r>
        <w:rPr/>
        <w:t>This potential can be used by everybody, which has a computer and an Internet connection.</w:t>
      </w:r>
    </w:p>
    <w:p>
      <w:pPr>
        <w:pStyle w:val="Corpodeltesto3"/>
        <w:spacing w:before="120" w:after="0"/>
        <w:rPr/>
      </w:pPr>
      <w:r>
        <w:rPr/>
        <w:t>Advertising their terrorist actions they use a planned strategy aimed to increase fear and danger in people, which cannot live in safety, and to keep alert governments and international organizations.</w:t>
      </w:r>
    </w:p>
    <w:p>
      <w:pPr>
        <w:pStyle w:val="Corpodeltesto3"/>
        <w:spacing w:before="120" w:after="0"/>
        <w:rPr/>
      </w:pPr>
      <w:r>
        <w:rPr/>
        <w:t>The events occurred on September 11</w:t>
      </w:r>
      <w:r>
        <w:rPr>
          <w:vertAlign w:val="superscript"/>
        </w:rPr>
        <w:t>th</w:t>
      </w:r>
      <w:r>
        <w:rPr/>
        <w:t xml:space="preserve"> 2001 […]</w:t>
      </w:r>
    </w:p>
    <w:p>
      <w:pPr>
        <w:pStyle w:val="Corpodeltesto3"/>
        <w:spacing w:before="120" w:after="0"/>
        <w:rPr/>
      </w:pPr>
      <w:r>
        <w:rPr/>
        <w:t xml:space="preserve">Videos and claims are made almost every day by groups, which activities were advertised through the Web </w:t>
      </w:r>
    </w:p>
    <w:p>
      <w:pPr>
        <w:pStyle w:val="Corpodeltesto3"/>
        <w:spacing w:before="120" w:after="0"/>
        <w:rPr/>
      </w:pPr>
      <w:r>
        <w:rPr/>
        <w:t>The growth in importance of the Internet and the rise of the so-called Islamic fundamentalism, which meaning is often linked with the word terrorism, seem to be parallel phenomena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 xml:space="preserve">10. </w:t>
      </w:r>
      <w:r>
        <w:rPr>
          <w:b w:val="false"/>
          <w:bCs w:val="false"/>
          <w:sz w:val="24"/>
        </w:rPr>
        <w:t>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through videos and manuals diffusio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o many options are at intelligence disposal: (2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Western countries intelligence services will try to stem the proliferation of terrorists communications and financing channels.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 xml:space="preserve">11. </w:t>
      </w:r>
      <w:r>
        <w:rPr>
          <w:b w:val="false"/>
          <w:bCs w:val="false"/>
          <w:sz w:val="24"/>
        </w:rPr>
        <w:t>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merican superpower and its allies have not yet succeed in removing from the Internet dangerous websites linked to Islamic fundamentalis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ternet is probably the most emblematic innovation of the contemporary world as emphasizes also Femminis (2003).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 expression </w:t>
      </w:r>
      <w:r>
        <w:rPr>
          <w:i/>
          <w:iCs/>
          <w:sz w:val="24"/>
        </w:rPr>
        <w:t xml:space="preserve">information society </w:t>
      </w:r>
      <w:r>
        <w:rPr>
          <w:sz w:val="24"/>
        </w:rPr>
        <w:t>describes how important are the flows of information that everyday pass through the media, and highlights how society uses technology tools in many activities. (2 mistakes)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sz w:val="24"/>
        </w:rPr>
        <w:t>Once stated some essential distinctions it would be hypocritical not to recognise […]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 xml:space="preserve">12. </w:t>
      </w:r>
      <w:r>
        <w:rPr>
          <w:b w:val="false"/>
          <w:bCs w:val="false"/>
          <w:sz w:val="24"/>
        </w:rPr>
        <w:t>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oday this term is mainly associated by the mass media to the Islamic worl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Under this respect it will certainly benefit of the Internet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 xml:space="preserve">13. </w:t>
      </w:r>
      <w:r>
        <w:rPr>
          <w:b w:val="false"/>
          <w:bCs w:val="false"/>
          <w:sz w:val="24"/>
        </w:rPr>
        <w:t>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What it might be called the Western fundamentalism is more embedded in institutions […]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s it will be showed […] (2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irst of all, is better to distinguish one thing from other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vertAlign w:val="superscript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5:00Z</dcterms:created>
  <dc:creator>Pedrazzoli Carlo</dc:creator>
  <dc:description/>
  <dc:language>en-US</dc:language>
  <cp:lastModifiedBy>computer</cp:lastModifiedBy>
  <cp:lastPrinted>2003-10-14T22:08:00Z</cp:lastPrinted>
  <dcterms:modified xsi:type="dcterms:W3CDTF">2005-11-30T20:50:00Z</dcterms:modified>
  <cp:revision>7</cp:revision>
  <dc:subject/>
  <dc:title>Mediazione Linguistica </dc:title>
</cp:coreProperties>
</file>